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L HONORABLE CONCEJO DELIBERANTE SANCIONA CON FUERZA DE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ORDENANZA NUMERO  3758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i/>
          <w:color w:val="000000"/>
          <w:sz w:val="24"/>
          <w:szCs w:val="24"/>
        </w:rPr>
        <w:t xml:space="preserve"> Declárese de Interés Municipal, Deportivo y Cultural a la décima tercera fecha del Campeonato de la Asociación Atlética del Sur Santafecino que se realizará el día 16 de setiembre de 2018 en la ciudad de Colón.-----------------------------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i/>
          <w:color w:val="000000"/>
          <w:sz w:val="24"/>
          <w:szCs w:val="24"/>
        </w:rPr>
        <w:t xml:space="preserve"> Autorizase al Departamento Ejecutivo a arbitrar los medios requeridos para la utilización del predio del Lago Municipal “Dr. Wilmar Cúneo” para la realización de las pruebas atléticas en la fecha dispuesta en el Artículo 1º.---------------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  <w:t>ARTICULO 3º:</w:t>
      </w:r>
      <w:r>
        <w:rPr>
          <w:rFonts w:eastAsia="Arial Unicode MS"/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Forma.------------------------------------------------------------------------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SETIEMBRE DE DOS MIL DIECIOCHO, EN SESION ORDINARIA.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025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1:00Z</dcterms:created>
  <dc:creator>intel</dc:creator>
  <dc:description/>
  <dc:language>en-US</dc:language>
  <cp:lastModifiedBy>HCDaudio</cp:lastModifiedBy>
  <cp:lastPrinted>2015-04-29T09:40:00Z</cp:lastPrinted>
  <dcterms:modified xsi:type="dcterms:W3CDTF">2018-09-11T16:17:00Z</dcterms:modified>
  <cp:revision>3</cp:revision>
  <dc:subject/>
  <dc:title>HONORABLE CONCEJO DELIBERANTE</dc:title>
</cp:coreProperties>
</file>